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基宏汽车部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基宏汽车部件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1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凤凤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陈美静、李树燕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4305" cy="1896745"/>
                  <wp:effectExtent l="0" t="0" r="0" b="0"/>
                  <wp:docPr id="1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