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合丰新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合丰新材料有限公司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千山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爱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、李树燕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爱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2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1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2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3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