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宇鑫源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宇鑫源金属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油港二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1-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耀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、陈美静、李树燕、高艳艳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耀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2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1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2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3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6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