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贝卡尔特（青岛）钢丝产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贝卡尔特（青岛）钢丝产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茂山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02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常学礼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陈美静、李树燕、高艳艳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常学礼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8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6365" cy="1861820"/>
                  <wp:effectExtent l="0" t="0" r="0" b="0"/>
                  <wp:docPr id="1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850" cy="1100455"/>
                  <wp:effectExtent l="0" t="0" r="0" b="0"/>
                  <wp:docPr id="2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7010" cy="1108075"/>
                  <wp:effectExtent l="0" t="0" r="0" b="0"/>
                  <wp:docPr id="3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