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尔驰液压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尔驰液压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大场镇大营路北首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正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李正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金成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75055" cy="1433830"/>
                  <wp:effectExtent l="0" t="0" r="0" b="0"/>
                  <wp:docPr id="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2360" cy="1468120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6T01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115</vt:lpwstr>
  </property>
</Properties>
</file>