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润丰供水有限责任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海润丰供水有限责任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即墨南泉镇泉大一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玉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玉浩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1.2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4734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91055" cy="2787650"/>
                  <wp:effectExtent l="0" t="0" r="0" b="0"/>
                  <wp:docPr id="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25980" cy="2834640"/>
                  <wp:effectExtent l="0" t="0" r="0" b="0"/>
                  <wp:docPr id="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6:0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