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智邦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智邦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临港经济开发区陡崖子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西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西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6925" cy="2755900"/>
                  <wp:effectExtent l="0" t="0" r="0" b="0"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2165" cy="2776220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