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新奥燃气有限公司富源六号路汽车加气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新奥燃气有限公司富源六号路汽车加气站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富源六号路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兆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、陈美静、李树燕、高艳艳、冯国君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1.2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36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3835" cy="1965960"/>
                  <wp:effectExtent l="0" t="0" r="0" b="0"/>
                  <wp:docPr id="1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1135" cy="1950085"/>
                  <wp:effectExtent l="0" t="0" r="0" b="0"/>
                  <wp:docPr id="2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3835" cy="1965960"/>
                  <wp:effectExtent l="0" t="0" r="0" b="0"/>
                  <wp:docPr id="3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5:5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