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东佳纺机（集团）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东佳纺机（集团）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巨洋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89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李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、陈美静、李树燕、高艳艳、冯国君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李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1.1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25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1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2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3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5:3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