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万事兴橡塑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万事兴橡塑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玉屏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5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龚玉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、陈美静、李树燕、冯国君、高艳艳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龚玉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1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、陈明芬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32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7485" cy="1957070"/>
                  <wp:effectExtent l="0" t="0" r="0" b="0"/>
                  <wp:docPr id="1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3195" cy="1908810"/>
                  <wp:effectExtent l="0" t="0" r="0" b="0"/>
                  <wp:docPr id="2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6530" cy="1928495"/>
                  <wp:effectExtent l="0" t="0" r="0" b="0"/>
                  <wp:docPr id="3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5:2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