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通工具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通工具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海西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许大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许大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20T05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