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惠陆有机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惠陆有机硅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0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子庆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金成江、王蕙、卢禹杉、冯国君、李树燕、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建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3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0.28-2021.10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金成江、王蕙、卢禹杉、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6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3830" cy="1075055"/>
                  <wp:effectExtent l="0" t="0" r="0" b="0"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