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华焜耐磨钢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华焜耐磨钢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滨海街道华宁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543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秦旭东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、陈美静、李树燕、冯国君、高艳艳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秦旭东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1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1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11.16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29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1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2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2725" cy="1976755"/>
                  <wp:effectExtent l="0" t="0" r="0" b="0"/>
                  <wp:docPr id="3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97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1-25T05:1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