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南山海藻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南山海藻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相公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文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秦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文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秦婕、陈明芬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1290" cy="190881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6840" cy="1849755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3670" cy="189801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