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丰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丰砼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葛彬年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胡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1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0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325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91516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325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