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世通橡塑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世通橡塑制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泊里镇泊里三路与沐官岛路交叉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冯程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、高珊珊、刘彩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高艳艳、陈美静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金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0.11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1.10.1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、高珊珊、刘彩娟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6690" cy="1092200"/>
                  <wp:effectExtent l="0" t="0" r="0" b="0"/>
                  <wp:docPr id="1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2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725" cy="1976755"/>
                  <wp:effectExtent l="0" t="0" r="0" b="0"/>
                  <wp:docPr id="3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1-05T06:1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045</vt:lpwstr>
  </property>
</Properties>
</file>