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拓升木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拓升木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六汪镇东岳路西段（青岛农商行对面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晓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晓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