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电科思仪科技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电科思仪科技股份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香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丁文君、秦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9T02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