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船舶重工集团柴油机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国船舶重工集团柴油机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漓江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501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利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陈美静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于利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111885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18T01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