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固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固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台镇驻地马连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思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120" cy="261302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9550" cy="263271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8T23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