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海景包装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海景包装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红柳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宝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宝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