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丽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丽发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黄岛街道刘公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朴志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朴志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34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53845" cy="2072005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93850" cy="2125980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