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辉门东西（青岛）活塞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辉门东西（青岛）活塞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开发区江山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4300" cy="184658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9540" cy="1866265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