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昌隆文具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昌隆文具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市开发区齐长城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eastAsia="zh-CN"/>
              </w:rPr>
              <w:t>29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臧家超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丁文君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宋航、秦婕、卢禹杉、王蕙、冯国君、李树燕、高艳艳、陈美静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丁文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臧家超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0</w:t>
            </w:r>
            <w:r>
              <w:rPr>
                <w:rFonts w:eastAsia="仿宋" w:cs="Times New Roman"/>
                <w:sz w:val="24"/>
                <w:lang w:val="en-US" w:eastAsia="zh-CN"/>
              </w:rPr>
              <w:t>8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2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08.30-2021.08.31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丁文君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宋航、秦婕、卢禹杉、王蕙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26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4900" cy="1473200"/>
                  <wp:effectExtent l="0" t="0" r="0" b="0"/>
                  <wp:docPr id="1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2360" cy="1468120"/>
                  <wp:effectExtent l="0" t="0" r="0" b="0"/>
                  <wp:docPr id="2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146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2360" cy="1468120"/>
                  <wp:effectExtent l="0" t="0" r="0" b="0"/>
                  <wp:docPr id="3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146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1-10-28T08:5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0938</vt:lpwstr>
  </property>
</Properties>
</file>