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丽东化工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丽东化工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经济技术开发区辽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丁文君、金成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丽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宋航、丁文君、金成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27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66620" cy="1626870"/>
                  <wp:effectExtent l="0" t="0" r="0" b="0"/>
                  <wp:docPr id="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50315" cy="1664970"/>
                  <wp:effectExtent l="0" t="0" r="0" b="0"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28T09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