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长征工业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长征工业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藏南镇藏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1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朱振国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宋航、金成江、冯国君、李树燕、高艳艳、陈美静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吴正敏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3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9.0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宋航、金成江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23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6370" cy="1076960"/>
                  <wp:effectExtent l="0" t="0" r="0" b="0"/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2725" cy="1976755"/>
                  <wp:effectExtent l="0" t="0" r="0" b="0"/>
                  <wp:docPr id="3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28T08:5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