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丽星物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丽星物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辽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宋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陈美静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宋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9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9.3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330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28850" cy="1671320"/>
                  <wp:effectExtent l="0" t="0" r="0" b="0"/>
                  <wp:docPr id="1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2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29T00:3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