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21"/>
        <w:gridCol w:w="792"/>
        <w:gridCol w:w="40"/>
        <w:gridCol w:w="1171"/>
        <w:gridCol w:w="2681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唐胶南风力发电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唐胶南风力发电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六汪镇找字庄村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凌燕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、宋航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、宋航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驰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1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15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、宋航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69215</wp:posOffset>
                  </wp:positionV>
                  <wp:extent cx="1606550" cy="2136775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55245</wp:posOffset>
                  </wp:positionV>
                  <wp:extent cx="1660525" cy="2212975"/>
                  <wp:effectExtent l="0" t="0" r="0" b="0"/>
                  <wp:wrapSquare wrapText="bothSides"/>
                  <wp:docPr id="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1-03T08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EE4F28F38476C869E1ACE13D9E0EB</vt:lpwstr>
  </property>
  <property fmtid="{D5CDD505-2E9C-101B-9397-08002B2CF9AE}" pid="3" name="KSOProductBuildVer">
    <vt:lpwstr>2052-11.1.0.10938</vt:lpwstr>
  </property>
</Properties>
</file>