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丽晶加油站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丽晶加油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胶州市胶西镇北杜村驻地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鹿启田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、李树燕、冯国君、陈美静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鹿启田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1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17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、李凌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325120</wp:posOffset>
                  </wp:positionV>
                  <wp:extent cx="1276350" cy="1703070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61315</wp:posOffset>
                  </wp:positionV>
                  <wp:extent cx="1273810" cy="1694815"/>
                  <wp:effectExtent l="0" t="0" r="0" b="0"/>
                  <wp:wrapSquare wrapText="bothSides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62585</wp:posOffset>
                  </wp:positionV>
                  <wp:extent cx="1341120" cy="1788795"/>
                  <wp:effectExtent l="0" t="0" r="0" b="0"/>
                  <wp:wrapSquare wrapText="bothSides"/>
                  <wp:docPr id="3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1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97178A1140EFA0C2D7ED75E3FD53</vt:lpwstr>
  </property>
  <property fmtid="{D5CDD505-2E9C-101B-9397-08002B2CF9AE}" pid="3" name="KSOProductBuildVer">
    <vt:lpwstr>2052-11.1.0.11294</vt:lpwstr>
  </property>
</Properties>
</file>