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江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江专用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琅琊镇大皂户村西北、王成路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林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树燕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瑞青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6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29360" cy="163766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20470" cy="162814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21740" cy="162941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