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帝倜阿尔汽车配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帝倜阿尔汽车配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峄山路（原海滨五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金成江、宋航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金成江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金成江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