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453"/>
        <w:gridCol w:w="792"/>
        <w:gridCol w:w="1211"/>
        <w:gridCol w:w="112"/>
        <w:gridCol w:w="2569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阿伐流体控制有限公司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阿伐流体控制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岛区铁山工业园玉屏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7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芳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王蕙、冯国君、高艳艳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王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芳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2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24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王蕙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42900</wp:posOffset>
                  </wp:positionV>
                  <wp:extent cx="1263650" cy="1684020"/>
                  <wp:effectExtent l="0" t="0" r="0" b="0"/>
                  <wp:wrapSquare wrapText="bothSides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344805</wp:posOffset>
                  </wp:positionV>
                  <wp:extent cx="1266825" cy="1693545"/>
                  <wp:effectExtent l="0" t="0" r="0" b="0"/>
                  <wp:wrapSquare wrapText="bothSides"/>
                  <wp:docPr id="2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72745</wp:posOffset>
                  </wp:positionV>
                  <wp:extent cx="1267460" cy="1693545"/>
                  <wp:effectExtent l="0" t="0" r="0" b="0"/>
                  <wp:wrapSquare wrapText="bothSides"/>
                  <wp:docPr id="3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～卢禹杉</cp:lastModifiedBy>
  <dcterms:modified xsi:type="dcterms:W3CDTF">2021-10-11T03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02755A25346389ACB52003D4E5AA9</vt:lpwstr>
  </property>
  <property fmtid="{D5CDD505-2E9C-101B-9397-08002B2CF9AE}" pid="3" name="KSOProductBuildVer">
    <vt:lpwstr>2052-11.1.0.10938</vt:lpwstr>
  </property>
</Properties>
</file>