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68"/>
        <w:gridCol w:w="453"/>
        <w:gridCol w:w="792"/>
        <w:gridCol w:w="1211"/>
        <w:gridCol w:w="112"/>
        <w:gridCol w:w="2569"/>
      </w:tblGrid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胶南市天台加油站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胶南市天台加油站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青岛市黄岛区六汪镇五道口贸易区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王金乾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、冯国君、高艳艳、李树燕、陈美静、卢禹杉、徐玉雪、张世花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王金乾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8.2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8.22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</w:tr>
      <w:tr>
        <w:trPr>
          <w:trHeight w:val="62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影像资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采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测量</w:t>
            </w:r>
          </w:p>
        </w:tc>
      </w:tr>
      <w:tr>
        <w:trPr>
          <w:trHeight w:val="35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340995</wp:posOffset>
                  </wp:positionV>
                  <wp:extent cx="1263650" cy="1687830"/>
                  <wp:effectExtent l="0" t="0" r="0" b="0"/>
                  <wp:wrapSquare wrapText="bothSides"/>
                  <wp:docPr id="1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361950</wp:posOffset>
                  </wp:positionV>
                  <wp:extent cx="1271270" cy="1693545"/>
                  <wp:effectExtent l="0" t="0" r="0" b="0"/>
                  <wp:wrapSquare wrapText="bothSides"/>
                  <wp:docPr id="2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364490</wp:posOffset>
                  </wp:positionV>
                  <wp:extent cx="1339215" cy="1785620"/>
                  <wp:effectExtent l="0" t="0" r="0" b="0"/>
                  <wp:wrapSquare wrapText="bothSides"/>
                  <wp:docPr id="3" name="图片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华通～卢禹杉</cp:lastModifiedBy>
  <dcterms:modified xsi:type="dcterms:W3CDTF">2021-10-11T03:2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703FFF9D34AD0BF8FC3068227E27F</vt:lpwstr>
  </property>
  <property fmtid="{D5CDD505-2E9C-101B-9397-08002B2CF9AE}" pid="3" name="KSOProductBuildVer">
    <vt:lpwstr>2052-11.1.0.10938</vt:lpwstr>
  </property>
</Properties>
</file>