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晟东专用车辆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晟东专用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青岛市黄岛区胶南街道办事处水城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郭强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冯国君、高艳艳、李树燕、陈美静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  <w:t>郭强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1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0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40995</wp:posOffset>
                  </wp:positionV>
                  <wp:extent cx="1265555" cy="1687830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60045</wp:posOffset>
                  </wp:positionV>
                  <wp:extent cx="1271270" cy="1697355"/>
                  <wp:effectExtent l="0" t="0" r="0" b="0"/>
                  <wp:wrapSquare wrapText="bothSides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363855</wp:posOffset>
                  </wp:positionV>
                  <wp:extent cx="1339215" cy="1786255"/>
                  <wp:effectExtent l="0" t="0" r="0" b="0"/>
                  <wp:wrapSquare wrapText="bothSides"/>
                  <wp:docPr id="3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～卢禹杉</cp:lastModifiedBy>
  <dcterms:modified xsi:type="dcterms:W3CDTF">2021-10-11T03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F4EEE59F443E285FDF8377114DBD7</vt:lpwstr>
  </property>
  <property fmtid="{D5CDD505-2E9C-101B-9397-08002B2CF9AE}" pid="3" name="KSOProductBuildVer">
    <vt:lpwstr>2052-11.1.0.10938</vt:lpwstr>
  </property>
</Properties>
</file>