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盛家木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盛家木业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琅琊台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9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明宝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、李树燕、陈美静、冯国君、高艳艳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明宝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8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8.1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3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2725" cy="1976755"/>
                  <wp:effectExtent l="0" t="0" r="0" b="0"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09T07:1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