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68"/>
        <w:gridCol w:w="453"/>
        <w:gridCol w:w="792"/>
        <w:gridCol w:w="1211"/>
        <w:gridCol w:w="112"/>
        <w:gridCol w:w="2569"/>
      </w:tblGrid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金富程机械制造有限公司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金富程机械制造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东岳中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86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单宝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王蕙、冯国君、高艳艳、李树燕、陈美静、卢禹杉、徐玉雪、张世花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王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单宝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1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8.19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王蕙</w:t>
            </w:r>
          </w:p>
        </w:tc>
      </w:tr>
      <w:tr>
        <w:trPr>
          <w:trHeight w:val="6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影像资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采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5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40335</wp:posOffset>
                  </wp:positionV>
                  <wp:extent cx="1393825" cy="1862455"/>
                  <wp:effectExtent l="0" t="0" r="0" b="0"/>
                  <wp:wrapSquare wrapText="bothSides"/>
                  <wp:docPr id="1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86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58115</wp:posOffset>
                  </wp:positionV>
                  <wp:extent cx="1457325" cy="1942465"/>
                  <wp:effectExtent l="0" t="0" r="0" b="0"/>
                  <wp:wrapSquare wrapText="bothSides"/>
                  <wp:docPr id="2" name="图片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206375</wp:posOffset>
                  </wp:positionV>
                  <wp:extent cx="1425575" cy="1901825"/>
                  <wp:effectExtent l="0" t="0" r="0" b="0"/>
                  <wp:wrapSquare wrapText="bothSides"/>
                  <wp:docPr id="3" name="图片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1-03T08:5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24EDE50AE485D80AC096BD900953F</vt:lpwstr>
  </property>
  <property fmtid="{D5CDD505-2E9C-101B-9397-08002B2CF9AE}" pid="3" name="KSOProductBuildVer">
    <vt:lpwstr>2052-11.1.0.10938</vt:lpwstr>
  </property>
</Properties>
</file>